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2015850"/>
            <w:bookmarkStart w:id="1" w:name="_Hlk76630788"/>
            <w:bookmarkEnd w:id="1"/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59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" t="-733" r="-476" b="-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  <w:u w:val="single"/>
                <w:lang w:val="en-US" w:eastAsia="en-US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2" w:name="_Hlk172015817"/>
      <w:bookmarkEnd w:id="2"/>
      <w:r>
        <w:rPr>
          <w:rFonts w:cs="Arial" w:ascii="Arial" w:hAnsi="Arial"/>
          <w:b/>
          <w:bCs/>
          <w:sz w:val="24"/>
          <w:szCs w:val="24"/>
          <w:u w:val="single"/>
        </w:rPr>
        <w:t xml:space="preserve">Полное наименование организации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о с ограниченной ответственностью «Центр по сертификации и санитар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Сокращенное наименование организации:</w:t>
      </w:r>
      <w:r>
        <w:rPr>
          <w:rFonts w:cs="Arial" w:ascii="Arial" w:hAnsi="Arial"/>
          <w:sz w:val="24"/>
          <w:szCs w:val="24"/>
        </w:rPr>
        <w:t xml:space="preserve"> ООО «ЦСС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3" w:name="_Hlk76630756"/>
      <w:bookmarkEnd w:id="3"/>
      <w:r>
        <w:rPr>
          <w:rFonts w:cs="Arial" w:ascii="Arial" w:hAnsi="Arial"/>
          <w:b/>
          <w:bCs/>
          <w:sz w:val="24"/>
          <w:szCs w:val="24"/>
          <w:u w:val="single"/>
        </w:rPr>
        <w:t>Юридический адрес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0049, Краснодарский край, г.о. город Краснодар, г. Краснодар, ул. им. Тургенева, д. 110/1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Фактический адрес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049, Краснодарский край, г. Краснодар, ул. им. Тургенева, д.110/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ведения об учете в налоговом органе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230912759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ПП </w:t>
      </w:r>
      <w:r>
        <w:rPr>
          <w:rFonts w:cs="Arial" w:ascii="Arial" w:hAnsi="Arial"/>
          <w:spacing w:val="-1"/>
          <w:sz w:val="24"/>
          <w:szCs w:val="24"/>
        </w:rPr>
        <w:t>23080100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111230900205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4" w:name="_Hlk172015817"/>
      <w:bookmarkEnd w:id="4"/>
      <w:r>
        <w:rPr>
          <w:rFonts w:cs="Arial" w:ascii="Arial" w:hAnsi="Arial"/>
          <w:b/>
          <w:bCs/>
          <w:sz w:val="24"/>
          <w:szCs w:val="24"/>
          <w:u w:val="single"/>
        </w:rPr>
        <w:t>Сфера деятельности, ОКВЭД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81.29.1 Дезинфекция, дезинсекция, дератизация зданий, промышленного оборудования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5" w:name="_Hlk76630756"/>
      <w:bookmarkStart w:id="6" w:name="_Hlk76630756"/>
      <w:bookmarkEnd w:id="6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Банковские реквизиты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4070281050000000040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Б «КУБАНЬ КРЕДИТ» ООО г. Краснодар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 3010181020000000072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034972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Hlk172015951"/>
      <w:bookmarkStart w:id="8" w:name="_Hlk76630741"/>
      <w:bookmarkStart w:id="9" w:name="_Hlk172015951"/>
      <w:bookmarkStart w:id="10" w:name="_Hlk76630741"/>
      <w:bookmarkEnd w:id="10"/>
    </w:p>
    <w:p>
      <w:pPr>
        <w:pStyle w:val="Normal"/>
        <w:spacing w:lineRule="auto" w:line="240" w:before="0" w:after="0"/>
        <w:rPr/>
      </w:pPr>
      <w:bookmarkStart w:id="11" w:name="_Hlk76630741"/>
      <w:bookmarkEnd w:id="11"/>
      <w:r>
        <w:rPr>
          <w:rFonts w:cs="Arial" w:ascii="Arial" w:hAnsi="Arial"/>
          <w:b/>
          <w:bCs/>
          <w:sz w:val="24"/>
          <w:szCs w:val="24"/>
        </w:rPr>
        <w:t>Управляющий-ИП Нефедова Анна Михайловна (на основании Устава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Контакты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моб. 8 (900) 253 40 30 - общий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. 8 (900) 262 80 18 - бухгалтерия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40659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</w:rPr>
        <w:t>, 2740659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buh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@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.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206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ухгалтерия)</w:t>
      </w:r>
      <w:bookmarkEnd w:id="9"/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282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stylespan">
    <w:name w:val="apple-style-span"/>
    <w:basedOn w:val="1"/>
    <w:qFormat/>
    <w:rPr/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eastAsia="zh-CN" w:bidi="ar-SA"/>
    </w:rPr>
  </w:style>
  <w:style w:type="paragraph" w:styleId="Bodytext3">
    <w:name w:val="Body text (3)"/>
    <w:basedOn w:val="Standard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740659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5:00Z</dcterms:created>
  <dc:creator>Анн</dc:creator>
  <dc:description/>
  <cp:keywords/>
  <dc:language>en-US</dc:language>
  <cp:lastModifiedBy>анна нефедова</cp:lastModifiedBy>
  <cp:lastPrinted>2024-07-16T10:04:00Z</cp:lastPrinted>
  <dcterms:modified xsi:type="dcterms:W3CDTF">2025-01-23T07:55:00Z</dcterms:modified>
  <cp:revision>3</cp:revision>
  <dc:subject/>
  <dc:title/>
</cp:coreProperties>
</file>